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174"/>
        <w:gridCol w:w="3018"/>
        <w:gridCol w:w="1530"/>
        <w:gridCol w:w="1531"/>
        <w:gridCol w:w="6033"/>
      </w:tblGrid>
      <w:tr>
        <w:trPr/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ODULO DI OFFERTA </w:t>
              <w:tab/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sottoscritto ……………………………..nato a ………………… il …………………… nella sua qualità di ……………………………………..dell’impresa…………………………………con sede in …………………………………………………..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re per l’acquisto del/dei seguente/i MEZZO/I – ATTREZZATURA/E il prezzo a fianco dello stesso/degli stessi indicato: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A / MATRICOLA / MODELLO/ IMMATRICOLAZION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PORT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ASE D’AS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FFE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 CIFRE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PORTO OFFERTO IN LETTERE</w:t>
            </w:r>
          </w:p>
        </w:tc>
      </w:tr>
      <w:tr>
        <w:trPr>
          <w:trHeight w:val="6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F 791 GE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 ROMEO 1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1.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RGA  : 4K1K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MOTORE PIAGGIO BO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A  : 4K1K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MOTORE PIAGGIO BO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A AP507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OCICLO GUZZI STORNELLO cc. 12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A AP507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CICLO GUZZI STORNELLO cc. 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RICOLA 1179-667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VELOX  104/ 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00,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.B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Indicare l’importo offerto, in cifre e in lettere, solo per il mezzo/ i mezzi - l’attrezzatura /e per il quale/i quali si intende partecipare all’asta.</w:t>
      </w:r>
    </w:p>
    <w:p>
      <w:pPr>
        <w:pStyle w:val="Normal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Barrare</w:t>
      </w:r>
      <w:r>
        <w:rPr>
          <w:rFonts w:cs="Arial" w:ascii="Arial" w:hAnsi="Arial"/>
        </w:rPr>
        <w:t xml:space="preserve"> la casella del il mezzo/ i mezzi - l’attrezzatura /e per il/le quale/i </w:t>
      </w:r>
      <w:r>
        <w:rPr>
          <w:rFonts w:cs="Arial" w:ascii="Arial" w:hAnsi="Arial"/>
          <w:b/>
        </w:rPr>
        <w:t>non si intende</w:t>
      </w:r>
      <w:r>
        <w:rPr>
          <w:rFonts w:cs="Arial" w:ascii="Arial" w:hAnsi="Arial"/>
        </w:rPr>
        <w:t xml:space="preserve"> partecipare all’a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Data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dell’impresa / società e firma del legale rappresen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BodyText2Char">
    <w:name w:val="Body Text 2 Char"/>
    <w:basedOn w:val="Carpredefinitoparagrafo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Carpredefinitoparagrafo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120" w:after="120"/>
      <w:ind w:left="567" w:right="567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19:00Z</dcterms:created>
  <dc:creator>Winxp</dc:creator>
  <dc:description/>
  <dc:language>en-US</dc:language>
  <cp:lastModifiedBy>stefano.tofoni</cp:lastModifiedBy>
  <cp:lastPrinted>2010-09-30T20:10:00Z</cp:lastPrinted>
  <dcterms:modified xsi:type="dcterms:W3CDTF">2013-10-10T18:19:00Z</dcterms:modified>
  <cp:revision>2</cp:revision>
  <dc:subject/>
  <dc:title>PROVINCIA DI PISA</dc:title>
</cp:coreProperties>
</file>